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Dariusza Śliw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a telewizorów” </w:t>
      </w:r>
      <w:r>
        <w:rPr>
          <w:sz w:val="20"/>
          <w:szCs w:val="20"/>
        </w:rPr>
        <w:t>na podstawie ustawy z dnia 11 września 2019 r. Prawo zamówień publicznych (t.j.: Dz.U. z 2021 poz.1129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konawca zobowiązuje się do dostarczenia na rzecz Zamawiającego telewizorów zw. dalej sprzętem według asortymentu, w ilościach i cenach zgodnych ze Specyfikacją Warunków Zamówienia Postępowania (dalej jako „SWZ”)  i ofertą Wykonawcy stanowiącą załącznik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czynności – wymienionych w ust. 1 – Wykonawca zobowiązany jest także do zorganizowania – na własny koszt i ryzyko - transportu i rozładunku sprzętu do miejs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konawca gwarantuje dostarczenie sprzętu  fabrycznie nowego, niepowystawowego w pełni sprawnego i bez uszkodzeń. Cały  sprzęt powinien posiadać instrukcję obsługi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Miejscem dostawy oraz montażu sprzętu są pomieszczenia Budynku Swarożyc w Świnoujściu przy ul. Emilii Gierczak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a) spełnia określone odrębnymi przepisami warunki niezbędne do wykonania umowy,</w:t>
      </w:r>
    </w:p>
    <w:p>
      <w:pPr>
        <w:pStyle w:val="Normal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b) ma wystarczające doświadczenie i kwalifikacje do realizacji umowy,</w:t>
      </w:r>
    </w:p>
    <w:p>
      <w:pPr>
        <w:pStyle w:val="Normal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c) zobowiązuje się przedmiot umowy wykonać należycie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owierzyć wykonania zobowiązań wynikających z umowy innemu podmiotowi bez zgody Zamawiającego wyrażonej pod rygorem nieważności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Odbiór ilościowy i jakościowy sprzętu  zostanie dokonany i potwierdzony w dowodzie dostawy  w chwili dostarczenia sprzętu do miejsca dostawy wskazanego w  ust. 4 oraz potwierdzony protokołem odbioru podpisanym przez obydwie strony umowy. Zamawiający odmówi podpisania protokołu jakościowego w przypadku wystąpienia jakichkolwiek wad, usterek, nieprawidłowości w funkcjonowaniu sprzętu a także w przypadku niespełnienia przez sprzęt  fabrycznych parametrów określonych w SWZ i ofercie Wykonawc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0"/>
          <w:szCs w:val="20"/>
        </w:rPr>
        <w:t>Prawidłowo podpisany protokół odbioru ilościowego oraz jakościowego, potwierdzający, że przedmiotowe odbiory zostały przeprowadzone bez zastrzeżeń, stanowią podstawę do wystawienia przez Wykonawcę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sprzęt posiada wymagane prawem atesty, certyfikaty, zaświadczenia bądź inne dokumenty dopuszczające do ob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0"/>
          <w:szCs w:val="20"/>
        </w:rPr>
        <w:t>Wykonawca zobowiązuje się do dostarczenia wraz z dostawą sprzętu  oryginałów lub kserokopii potwierdzonych za zgodność z oryginałami: certyfikatów lub atestów oraz instrukcji BHP w zakresie obsługi  i ich eksploa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iewykonanie (w tym częściowe) lub nienależyte wykonanie przedmiotu zamówienia, upoważnia Zamawiającego do zlecenia całego zamówienia lub jego części podmiotowi trzeciemu na koszt i ryzyko  Wykonawcy.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0"/>
          <w:szCs w:val="20"/>
        </w:rPr>
        <w:t>Wykonawca może powierzyć wykonanie niniejszej umowy podwykonawcom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każdorazowo przedstawić Zamawiającemu umowę lub projekt umowy z podwykonawcą. Zamawiający może nie wyrazić zgody na wprowadzenie określonego podwykonawcy. Jeżeli Zamawiający w terminie 7 dni od otrzymania umowy lub projektu umowy nie zgłosi na piśmie zastrzeżeń, uznaje się, że wyraził zgodę na wprowadzenie podwykonawcy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żeli nastąpi zmiana albo rezygnacja z podwykonawcy, na którego zasoby Wykonawca powoływał się w celu wykazania spełniania warunków udziału w postępowaniu, Wykonawca jest obowiązany wykazać Zamawiającemu, iż proponowany inny podwykonawca lub Wykonawca samodzielnie spełnia je w stopniu nie mniejszym niż Podwykonawca, na którego zasoby Wykonawca powoływał się w trakcie postępowania o udzielenie zamówienia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0"/>
          <w:szCs w:val="20"/>
        </w:rPr>
        <w:t>Za działania, uchybienia i zaniechania podwykonawców Wykonawca odpowiada jak za własne.</w:t>
      </w:r>
    </w:p>
    <w:p>
      <w:pPr>
        <w:pStyle w:val="Normal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uje się do dostarczenia sprzętu na warunkach zgodnych z ofertą złożoną w dniu ………..................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wykonywania zamówienia przez Wykonawcę nastąpi z dniem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Termin realizacji umowy –  do 3 tygo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Osobami upoważnionymi przez Zamawiającego do odbioru sprzętu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bert J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Mariusz Misztof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ładny termin dostawy zostanie ustalony telefonicznie minimum na 3 dni robocze przed d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lanowanej dosta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 4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z tytułu realizacji niniejszej umowy ustala się na podstawie oferty Wykonawcy na kwotę </w:t>
      </w:r>
      <w:r>
        <w:rPr>
          <w:rStyle w:val="Domylnaczcionkaakapitu1"/>
          <w:b/>
          <w:sz w:val="20"/>
          <w:szCs w:val="20"/>
        </w:rPr>
        <w:t>………….</w:t>
      </w:r>
      <w:r>
        <w:rPr>
          <w:sz w:val="20"/>
          <w:szCs w:val="20"/>
        </w:rPr>
        <w:t xml:space="preserve"> zł (słownie: …………….. )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nagrodzenie, o którym mowa w ust. 1, jest wynagrodzeniem ryczałtowym, obejmującym wszystkie czynności Wykonawcy niezbędne do prawidłowego wykonania umowy zgodnie z SWZ oraz ze złożoną przez Wykonawcę ofertą, nawet jeśli czynności te nie zostały wprost wyszczególnione w treści niniejszej umowy. Wykonawca, mając możliwość uprzedniego ustalenia wszystkich warunków technicznych związanych z realizacją umowy, nie może żądać podwyższenia wynagrodzenia nawet wówczas, gdy z przyczyn od siebie niezależnych nie mógł przewidzieć wszystkich czynności niezbędnych do prawidłow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lew wierzytelności z tytułu wynagrodzenia z niniejszej umowy wymaga zgody Zamawiającego   wyrażonej w formie pisemnej pod rygorem nieważ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 5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konawca uprawniony jest do wystawienia faktury VAT z tytułu prawidłowo wykonanej umowy po podpisaniu przez Zamawiającego bezusterkowego protokołu odbioru ilościowego oraz protokołu odbioru jakościowego dostarczonego 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jest płatnikiem podatku od towarów i usług i posiada numer identyfikacji podatkowej NIP  ………….................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Zamawiający zobowiązuje się do jednorazowej zapłaty wynagrodzenia należnego Wykonawcy za wykonanie całości przedmiotu umowy w terminie do 14 dni od daty otrzymania poprawnie wystawionej pod względem rachunkowym i formalnym faktury VAT wraz z kserokopią bezusterkowego protokołu odbioru ilościowego oraz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Zapłata wynagrodzenia nastąpi przelewem na bankowy rachunek rozliczeniowy Wykonawcy wskazany w zgłoszeniu identyfikacyjnym lub zgłoszeniu aktualizacyjnym do właściwego Urzędu Skarbowego nr……………….., przy czym za datę zapłaty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mają prawo stosować mechanizm podzielonej płatności zgodnie z ustawą z dnia 11 marca z 2004 r. o podatku od towarów i usług  ( Dz.U. z 2018 poz. 2174, z późn. zm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 6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Gwarancja i rękojm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Domylnaczcionkaakapitu1"/>
          <w:color w:val="FF0000"/>
          <w:sz w:val="20"/>
          <w:szCs w:val="20"/>
        </w:rPr>
      </w:pPr>
      <w:r>
        <w:rPr>
          <w:sz w:val="20"/>
          <w:szCs w:val="20"/>
        </w:rPr>
        <w:t xml:space="preserve">Wykonawca udziela Zamawiającemu gwarancji jakości na dostarczone sprzęt na okres </w:t>
      </w:r>
      <w:r>
        <w:rPr>
          <w:rStyle w:val="Domylnaczcionkaakapitu1"/>
          <w:b/>
          <w:sz w:val="20"/>
          <w:szCs w:val="20"/>
        </w:rPr>
        <w:t>…………..miesięcy</w:t>
      </w:r>
      <w:r>
        <w:rPr>
          <w:sz w:val="20"/>
          <w:szCs w:val="20"/>
        </w:rPr>
        <w:t>, licząc od dnia odpisania protokołu odbioru jakościowego i protokołu ilościowego (początek biegu okresu gwarancji odpowiada dacie późniejszej wynikającej z ww. protokołu). Karty gwarancyjne sprzętu wydane przez Producentów Wykonawca wyda Zamawiającemu w momencie dostawy</w:t>
      </w:r>
      <w:r>
        <w:rPr>
          <w:rStyle w:val="Domylnaczcionkaakapitu1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okresie gwarancji Wykonawca zobowiązany jest, według swojego wyboru, do naprawy lub wymiany na swój koszt każdego z elementów, podzespołów lub zespołów sprzętu, które uległy uszkodzeniu                          z przyczyn wad konstrukcyjnych, produkcyjnych, wynikających z normalnego użytkowania w okresie gwarancji lub wad materiał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okresie gwarancji Wykonawca zobowiązany jest do wykonywania na swój koszt wszelkich wymaganych serwisów i przeglądów okresowych sprzętu  – zalecanych przez producenta – nie rzadziej jednak niż raz w roku, jak również do zapewnienia na swój koszt części niezbędnych do serwisu i przeglądów okresowych lub części koniecznych do prawidłowego funkcjonowania sprzę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zobowiązuje się do przystąpienia do usuwania wad (usterek, awarii) sprzętu  na podstawie każdorazowego, telefonicznego wezwania Zamawiającego, pod numerem tel.…………………. lub za pomocą adresu e-mail ……………… niezwłocznie, nie później jednak niż w ciągu 48 godzin (liczonych jedynie w dni robocze) od zgłoszenia wad (usterek, awarii). Przed przystąpieniem do usunięcia wad (usterek, awarii) strony zobowiązane są określić czas trwania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konieczności naprawy sprzętu  w  okresie gwarancji,  przez czas przekraczający 14  dni, Wykonawca zapewni Zamawiającemu - na czas naprawy – sprzętu  zastępcze o parametrach technicznych nie gorszych niż sprzęt naprawiany. Wykonawca odpowiada za dostarczony sprzęt zastępczy na warunkach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konując naprawy sprzętu zgodnie z ust. 5 Wykonawca zobowiązuje się wykonać naprawę w określonym przez siebie terminie, nie dłuższym jednak niż 21 dni. W przypadku przekroczenia umówionego terminu Wykonawca zobowiązany jest do zapłaty na rzecz Zamawiającego kary umownej zgodnie z § 8 ust. 4 lit. b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eżeli termin naprawy wadliwego sprzętu będzie dłuższy niż 21 dni, Wykonawca  w zamian za to urządzenia dostarczy Zamawiającemu sprzęt  fabrycznie nowy, w pełni sprawny i bez uszkodzeń, o parametrach technicznych nie gorszych niż urządzenie dotychczas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zobowiązany jest do dostarczenia nowego sprzętu, w pełni sprawnego i  bez uszkodzeń, także w razie zaistnienia kolejnej awarii w warunkach określonych w ust. 5. Wykonawca odpowiada za dostarczony nowy sprzęt  na warunkach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Serwisowanie sprzętu, tj. przeglądy i konserwacja będą dokonywane w sposób zgodny ze wskazówkami producentów. Dodatkowe przeglądy zostaną wykonane po zajściu okoliczności wynikających z instrukcji ob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niedotrzymania przez Wykonawcę warunków usług gwarancyjnych określonych w niniejszym paragrafie, a w szczególności w razie niedostarczenia zastępczego sprzętu  zgodnie z ust. 5 lub dostarczenia sprzętu niewłaściwego, bądź w razie niedostarczenia nowego sprzętu  zgodnie z ust. 7 i 8 lub dostarczenia sprzętu niewłaściwego, Zamawiający może bez wyznaczenia Wykonawcy dodatkowego terminu powierzyć dostarczenie właściwych sprzętu innemu wybranemu przez siebie podmiotowi, na koszt i ryzyk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odmowy wykonania naprawy wadliwego sprzętu  oraz w przypadku niewykonywania usług serwisowych zgodnie z postanowieniami niniejszej umowy, a w szczególności z ust. 9 Zamawiający może bez wyznaczania Wykonawcy dodatkowego terminu powierzyć naprawę bądź dokonanie usług serwisowych innemu wybranemu przez siebie podmiotowi na koszt i ryzyk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ywanie zobowiązań z gwarancji Wykonawca może powierzyć innemu podmio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Strony zgodnie oświadczają, że okres rękojmi  jest równy okresowi gwarancj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§ 7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Odstąpienie od umowy i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Zamawiający jest uprawniony do odstąpienia od umowy w razie niewykonania (niewykonywania) lub nienależytego wykonania (wykonywania) postanowień niniejszej umowy przez Wykonawcę. Ponadto Zamawiający jest uprawniony do odstąpienia od niniejszej umowy, jeżeli z powodu opóźnień w jej realizacji jest wysoce prawdopodobne, że Wykonawca nie wywiąże się z umowy w ustalonym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ożliwość odstąpienia od umowy z przyczyn określonych w ust. 1 powyżej istnieje w ciągu 14 dni od zaktualizowania się przyczyny odstąp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akiekolwiek odstąpienie od umowy będzie dotyczyło tylko niezrealizowanej części zamówienia (skutek ex nunc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7"/>
        </w:numPr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zedmiotu umowy - w wysokości 1 % wynagrodzenia  określonego § 4 ust. 1 - za każdy dzień zwłoki,</w:t>
      </w:r>
    </w:p>
    <w:p>
      <w:pPr>
        <w:pStyle w:val="Normal"/>
        <w:numPr>
          <w:ilvl w:val="1"/>
          <w:numId w:val="17"/>
        </w:numPr>
        <w:ind w:left="1276" w:hanging="567"/>
        <w:jc w:val="both"/>
        <w:rPr/>
      </w:pPr>
      <w:r>
        <w:rPr>
          <w:sz w:val="20"/>
          <w:szCs w:val="20"/>
        </w:rPr>
        <w:t>za zwłokę  w usunięciu wad sprzętu  ujawnionych w okresie    gwarancji lub rękojmi za wady - w  wysokości</w:t>
      </w:r>
      <w:r>
        <w:rPr>
          <w:rStyle w:val="Domylnaczcionkaakapitu1"/>
          <w:b/>
          <w:sz w:val="20"/>
          <w:szCs w:val="20"/>
        </w:rPr>
        <w:t xml:space="preserve"> </w:t>
      </w:r>
      <w:r>
        <w:rPr>
          <w:sz w:val="20"/>
          <w:szCs w:val="20"/>
        </w:rPr>
        <w:t>0,5 % wynagrodzenia określonego § 4 ust. 1 - za każdy dzień zwłoki, licząc od dnia upływu  terminu  wyznaczonego na usunięcie wad,</w:t>
      </w:r>
    </w:p>
    <w:p>
      <w:pPr>
        <w:pStyle w:val="Normal"/>
        <w:numPr>
          <w:ilvl w:val="1"/>
          <w:numId w:val="17"/>
        </w:numPr>
        <w:ind w:left="1276" w:hanging="567"/>
        <w:jc w:val="both"/>
        <w:rPr/>
      </w:pPr>
      <w:r>
        <w:rPr>
          <w:sz w:val="20"/>
          <w:szCs w:val="20"/>
        </w:rPr>
        <w:t>za niewykonanie usługi serwisowej – w sposób i na warunkach przewidzianych w niniejszej umowie - w  wysokości</w:t>
      </w:r>
      <w:r>
        <w:rPr>
          <w:rStyle w:val="Domylnaczcionkaakapitu1"/>
          <w:b/>
          <w:sz w:val="20"/>
          <w:szCs w:val="20"/>
        </w:rPr>
        <w:t xml:space="preserve"> </w:t>
      </w:r>
      <w:r>
        <w:rPr>
          <w:sz w:val="20"/>
          <w:szCs w:val="20"/>
        </w:rPr>
        <w:t>10 % wynagrodzenia określonego § 4 ust. 1,</w:t>
      </w:r>
    </w:p>
    <w:p>
      <w:pPr>
        <w:pStyle w:val="Normal"/>
        <w:numPr>
          <w:ilvl w:val="1"/>
          <w:numId w:val="17"/>
        </w:numPr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za odstąpienie przez Zamawiającego od umowy - z przyczyn leżących po stronie Wykonawcy - w wysokości 20 % wynagrodzenia określonego § 4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żeli kara umowna nie pokryje poniesionej przez Zamawiającego szkody, może on dochodzić odszkodowania uzupełniającego na zasadach ogólnych w wysokości przenoszącej kwoty zastrzeżonych kar umownych.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omylnaczcionkaakapitu1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§ 8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Zakres odpowiedzia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konawca ponosi pełną odpowiedzialność odszkodowawczą z tytułu niewykonania lub nienależytego wykonania niniejszej umowy, w szczególności Wykonawca ponosi odpowiedzialność za wszelkie szkody wyrządzone Zamawiającemu:</w:t>
      </w:r>
    </w:p>
    <w:p>
      <w:pPr>
        <w:pStyle w:val="Normal"/>
        <w:numPr>
          <w:ilvl w:val="1"/>
          <w:numId w:val="9"/>
        </w:numPr>
        <w:ind w:left="2007" w:hanging="1156"/>
        <w:jc w:val="both"/>
        <w:rPr/>
      </w:pPr>
      <w:r>
        <w:rPr>
          <w:sz w:val="20"/>
          <w:szCs w:val="20"/>
        </w:rPr>
        <w:t>przy dostawie,</w:t>
      </w:r>
    </w:p>
    <w:p>
      <w:pPr>
        <w:pStyle w:val="Normal"/>
        <w:numPr>
          <w:ilvl w:val="1"/>
          <w:numId w:val="9"/>
        </w:numPr>
        <w:ind w:left="2007" w:hanging="1156"/>
        <w:jc w:val="both"/>
        <w:rPr/>
      </w:pPr>
      <w:r>
        <w:rPr>
          <w:sz w:val="20"/>
          <w:szCs w:val="20"/>
        </w:rPr>
        <w:t>będące skutkiem wadliwego sprzę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Wykonawca ponosi względem Zamawiającego odpowiedzialność w pełnej wysokości za wszelkie ewentualne roszczenia odszkodowawcze osób trzecich za szkody wynikłe z wadliwego wykonania bądź niewykonania umowy, bez względu na uiszczone z tego tytułu kary umowne określone w § 7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działania bądź zaniechania osób, którymi posługuje się przy wykonaniu umowy, bądź  którym powierzył wykonanie umowy, jak za swoje włas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ponosi odpowiedzialności za szkody powstałe w mieniu Wykonawcy przy wykonywaniu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Domylnaczcionkaakapitu1"/>
          <w:sz w:val="20"/>
          <w:szCs w:val="20"/>
        </w:rPr>
        <w:t>Zamawiający dopuszcza możliwość zmian postanowień zawartej Umowy w stosunku do treści oferty na podstawie, której dokonano wyboru Wykonawcy polegającego na wprowadzeniu zmian w zakresie terminu realizacji Przedmiotu Umowy oraz w zakresie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Domylnaczcionkaakapitu1"/>
          <w:sz w:val="20"/>
          <w:szCs w:val="20"/>
        </w:rPr>
        <w:t>Zgodnie z art. 455 ust. 1 ustawy  PZP, Zamawiający przewiduje możliwość dokonania następujących zmian Umowy: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Style w:val="Domylnaczcionkaakapitu1"/>
          <w:sz w:val="20"/>
          <w:szCs w:val="20"/>
        </w:rPr>
        <w:t>W zakresie zmiany terminu realizacji Przedmiotu umowy o czas niezbędny do wykonania dostaw stanowiących Przedmiot Umowy, nie dłuższy jednak niż okres trwania okoliczności będących podstawą zmiany, polegających na: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ystąpieniu okoliczności spowodowanych siłą wyższą, w tym wystąpieniu zdarzenia losowego wywołanego przez czynniki zewnętrzne, którego nie można było przewidzieć, w szczególności zagrażającego bezpośrednio życiu lub zdrowiu ludzi lub grożącego powstaniem szkody w znacznych rozmiarach albo działań osób trzecich uniemożliwiających terminowe wykonanie robót, które to działania nie są konsekwencją winy którejkolwiek ze stron,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wystąpieniu okoliczności niemożliwych do przewidzenia przy zawarciu Umowy i niezawinionych przez żadną ze Stron, np. wystąpieniu zjawisk związanych z działaniami osób trzecich, za których działania żadna ze Stron nie ponosi odpowiedzialności, 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konieczności wykonania prac wynikających z zaleceń właściwych organów, jeżeli konieczność wykonania tych prac wynikła z przyczyn niezawinionych przez Wykonawcę, 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konieczności uzyskania wyroku sądowego lub innego orzeczenia sądu lub organu administracji publicznej, jeżeli konieczność taka nie została przewidziana przy zawieraniu Umowy, 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strzymaniu realizacji dostaw przez właściwe organy, jeżeli wstrzymanie to nastąpiło z przyczyny niezawinionych przez Wykon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działaniach lub zaniechaniach organów lub instytucji polskich lub Unii Europejskiej, zaangażowanych w realizację, kontrolę lub finasowanie przedsięwzięcia (w szczególności takich jak zmiana lub przyjęcie nowych wytycznych w zakresie kwalifikowalności wydatków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opóźnieniu wynikającym z następstw działania organów administracji, w szczególności przekroczenia wynikających z przepisów prawa terminów wydania przez organy administracji opinii, uzgodnień, chyba że opóźnienie takie nastąpiło z przyczyn zawinionych przez Wykonawc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zmianie powszechnie obowiązujących przepisów prawa, jeżeli zmiana taka wpływa na czas wykonania Przedmiotu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ystąpieniu konieczności wykonania prac/usług/dostaw dodatkowych lub zamiennych, a niemożliwych do przewidzenia przed zawarciem niniejszej umowy przez doświadczonego wykon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działaniu osób trzecich uniemożliwiających wykonanie dostaw, które to działanie bądź działania nie jest/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czasowym wstrzymaniu produkcji materiałów, urządzeń technicznych lub sprzętu niezbędnych do wykonania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zmianę sposobu wykonania Przedmiotu Umowy, w tym wymagań Zamawiającego lub rezygnacji przez Zamawiającego z wykonania części dostaw stanowiących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 przypadku zmiany  bezwzględnie obowiązujących przepisów prawa, jeżeli zmiana taka wpływa na sposób wykonania Przedmiotu Umowy lub jego części  i implikuje konieczność wykonania Przedmiotu Umowy lub jego części w sposób odmienny, aniżeli wynikający z Umowy lub uprzednio obowiązujących przepisów,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>w zakresie zmiany Wynagrodz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 przypadku zmiany stawki podatku od towarów i usług, Wynagrodzenie ulegnie zmianie, adekwatnie do zmiany wysokości stawki podatku od towarów i usług, jeżeli zmiana ta będzie miała wpływ na koszty wykonania zamówienia przez Wykonawc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>w przypadku dokonania zmian w zakresie terminu realizacji Przedmiotu Umowy lub rezygnacji przez Zamawiającego z wykonania części Przedmiotu Umowy – o kwotę wynikającą z tych zmian, przy czym punktem wyjścia do ustalenia nowego wynagrodzenia będą ceny wynikające z ofert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w przypadku zmniejszenia zakresu przedmiotu zamówienia określonego w § 1 Umowy, pod warunkiem, że wykonanie całości przedmiotu zamówienia napotyka istotne trudności, w szczególności spowodowane jest brakiem uzyskania planowanego dofinansowania ze środków zewnętrznych, z zastrzeżeniem, iż w takiej sytuacji Wykonawcy przysługuje wynagrodzenie w wysokości rzeczywiście wykonanych dostaw ustalone na podstawie cen wynikających z ofert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Style w:val="Domylnaczcionkaakapitu1"/>
          <w:sz w:val="20"/>
          <w:szCs w:val="20"/>
        </w:rPr>
        <w:t xml:space="preserve">polegające na zwiększeniu wysokości wynagrodzenia w przypadku, zmiany zakresu Przedmiotu Umowy, o kwotę wynikającą z tych zmian, przy czym punktem wyjścia do ustalenia nowego wynagrodzenia będą ceny wynikające z oferty Wykonaw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>Wystąpienie którejkolwiek z okoliczności mogących powodować zmianę Umowy, nie stanowi bezwzględnego zobowiązania Zamawiającego do dokonania zmian ani nie może stanowić samodzielnej podstawy do jakichkolwiek roszczeń Wykonawcy do ich do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Domylnaczcionkaakapitu1"/>
          <w:sz w:val="20"/>
          <w:szCs w:val="20"/>
        </w:rPr>
        <w:t>Zmiany postanowień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Domylnaczcionkaakapitu1"/>
          <w:sz w:val="20"/>
          <w:szCs w:val="20"/>
        </w:rPr>
        <w:t>Nie stanowią istotnych zmian umowy w rozumieniu art. 455  Prawa zamówień publicznych zmia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Domylnaczcionkaakapitu1"/>
          <w:sz w:val="20"/>
          <w:szCs w:val="20"/>
        </w:rPr>
        <w:t xml:space="preserve">redakcyjne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Domylnaczcionkaakapitu1"/>
          <w:sz w:val="20"/>
          <w:szCs w:val="20"/>
        </w:rPr>
        <w:t>danych związanych z obsługą administracyjno-organizacyjną niniejszej umowy (np. zmiana numeru rachunku bankowego 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Domylnaczcionkaakapitu1"/>
          <w:sz w:val="20"/>
          <w:szCs w:val="20"/>
        </w:rPr>
        <w:t>danych teleadresowych, zmiany osób wskazanych w niniejszej umo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Domylnaczcionkaakapitu1"/>
          <w:sz w:val="20"/>
          <w:szCs w:val="20"/>
        </w:rPr>
        <w:t>danych rejestr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Domylnaczcionkaakapitu1"/>
          <w:sz w:val="20"/>
          <w:szCs w:val="20"/>
        </w:rPr>
        <w:t>będące następstwem sukcesji uniwersalnej albo przejęcia z mocy prawa pełni prawa i obowiązków dotyczących którejkolwiek ze Stron.</w:t>
      </w:r>
    </w:p>
    <w:p>
      <w:pPr>
        <w:pStyle w:val="Normal"/>
        <w:jc w:val="both"/>
        <w:rPr>
          <w:rStyle w:val="Domylnaczcionkaakapitu1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sz w:val="20"/>
          <w:szCs w:val="20"/>
        </w:rPr>
        <w:t>§ 11</w:t>
      </w:r>
    </w:p>
    <w:p>
      <w:pPr>
        <w:pStyle w:val="Normal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e wszystkich sprawach nieuregulowanych niniejszą umową będą miały zastosowanie przepisy ustawy z dnia 11 września 2019 r. Prawo zamówień publicznych (Dz. U. z 2021 r. poz. 1129 z późn. zm.) oraz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wentualne spory mogące powstać na tle realizacji niniejszej umowy strony poddają pod rozstrzygnięcie sądu miejscowo właściwego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egralną część umowy stanowi załącznik nr 1 – oferta Wykonawcy.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>
          <w:rStyle w:val="Domylnaczcionkaakapitu1"/>
          <w:b/>
          <w:sz w:val="20"/>
          <w:szCs w:val="20"/>
        </w:rPr>
        <w:t xml:space="preserve">            </w:t>
      </w:r>
      <w:r>
        <w:rPr>
          <w:rStyle w:val="Domylnaczcionkaakapitu1"/>
          <w:b/>
          <w:sz w:val="20"/>
          <w:szCs w:val="20"/>
        </w:rPr>
        <w:t>ZAMAWIAJĄCY:                                                    WYKONAWCA: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a telewizor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18"/>
        <w:szCs w:val="18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426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26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426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426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26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426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3">
    <w:name w:val="WW8Num30z3"/>
    <w:qFormat/>
    <w:rPr>
      <w:sz w:val="18"/>
      <w:szCs w:val="18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0:00Z</dcterms:created>
  <dc:creator>Monika Koput</dc:creator>
  <dc:description/>
  <cp:keywords/>
  <dc:language>en-US</dc:language>
  <cp:lastModifiedBy>Konto Microsoft</cp:lastModifiedBy>
  <cp:lastPrinted>2021-11-10T10:12:00Z</cp:lastPrinted>
  <dcterms:modified xsi:type="dcterms:W3CDTF">2021-11-17T20:58:00Z</dcterms:modified>
  <cp:revision>13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